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LLO DI DOMANDA PER FUNZIONE STRUMENTALE A.S. 2024/2025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'I.I.S. IPSIA-ITI di Acri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1276"/>
        <w:rPr/>
      </w:pPr>
      <w:r>
        <w:rPr>
          <w:b/>
        </w:rPr>
        <w:t xml:space="preserve">OGGETTO: </w:t>
      </w:r>
      <w:r>
        <w:rPr/>
        <w:t>Domanda di designazione a docente incaricato di Funzioni Strumentali al Piano dell’Offerta Formativa a.s. 2024-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 docente di ________________</w:t>
      </w:r>
    </w:p>
    <w:p>
      <w:pPr>
        <w:pStyle w:val="Paragrafoelenco"/>
        <w:spacing w:lineRule="auto" w:line="360"/>
        <w:ind w:left="0" w:right="0" w:hanging="0"/>
        <w:rPr/>
      </w:pPr>
      <w:r>
        <w:rPr/>
        <w:t>presso questo Istituto,  in possesso di assunzione con contratto a tempo indeterminato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designato/a in qualità di docente incaricato/a per le seguenti Funzioni Strumentali al P.O.F. e connesse responsabilità, come decise dal Collegio Docent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RE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GESTIO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.T.O.F</w:t>
            </w:r>
          </w:p>
          <w:p>
            <w:pPr>
              <w:pStyle w:val="Normal"/>
              <w:snapToGrid w:val="false"/>
              <w:jc w:val="center"/>
              <w:rPr>
                <w:rFonts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/>
                <w:b/>
                <w:bCs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–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ZION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MEN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’INTERVENTO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ZI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micSansMS" w:cs="ComicSans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micSansMS" w:cs="ComicSansMS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NCLUS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43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/>
        <w:t>A tal fine il sottoscritto dichiara di essere disponibile a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9" w:hanging="357"/>
        <w:contextualSpacing/>
        <w:jc w:val="both"/>
        <w:rPr/>
      </w:pPr>
      <w:r>
        <w:rPr>
          <w:rFonts w:eastAsia="Calibri"/>
          <w:lang w:eastAsia="en-US"/>
        </w:rPr>
        <w:t>Svolgere la funzione in orario aggiuntivo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99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tecipare alle riunioni di staff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99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ordinare e organizzare le attività rientranti nella funzione, seguendone tutti gli aspetti operativi</w:t>
      </w:r>
    </w:p>
    <w:p>
      <w:pPr>
        <w:pStyle w:val="Normal"/>
        <w:jc w:val="both"/>
        <w:rPr/>
      </w:pPr>
      <w:r>
        <w:rPr/>
        <w:t xml:space="preserve">Dichiara, inoltre,  </w:t>
      </w:r>
      <w:r>
        <w:rPr>
          <w:u w:val="single"/>
        </w:rPr>
        <w:t>sotto la propria responsabilità</w:t>
      </w:r>
      <w:r>
        <w:rPr/>
        <w:t>, di essere in possesso dei titoli dichiarati nel curriculum vitae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sta inteso che, a richiesta del Dirigente Scolastico, il/la sottoscritto/a si impegna a fornire copia della relativa documentazione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curriculum vita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cri, ____________                                                                     Docente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3:00Z</dcterms:created>
  <dc:creator>.</dc:creator>
  <dc:description/>
  <cp:keywords/>
  <dc:language>en-US</dc:language>
  <cp:lastModifiedBy>CSIS06100T - IIS - ACRI IPSIA-ITI</cp:lastModifiedBy>
  <cp:lastPrinted>2012-09-12T09:04:00Z</cp:lastPrinted>
  <dcterms:modified xsi:type="dcterms:W3CDTF">2024-09-02T09:13:00Z</dcterms:modified>
  <cp:revision>2</cp:revision>
  <dc:subject/>
  <dc:title>MODELLO DI DOMANDA PER FUNZIONE STRUMENTALE A</dc:title>
</cp:coreProperties>
</file>