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16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76" w:after="0"/>
        <w:ind w:left="1164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SC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EDA PERL’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Z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E DEI 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TI 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RIPER L’A. S.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25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 xml:space="preserve">26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(I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)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itolo11"/>
        <w:tabs>
          <w:tab w:val="clear" w:pos="720"/>
          <w:tab w:val="left" w:pos="10796" w:leader="none"/>
        </w:tabs>
        <w:ind w:left="4376" w:hanging="0"/>
        <w:rPr>
          <w:lang w:val="it-IT"/>
        </w:rPr>
      </w:pPr>
      <w:r>
        <w:rPr>
          <w:spacing w:val="-3"/>
          <w:lang w:val="it-IT"/>
        </w:rPr>
        <w:t>A</w:t>
      </w:r>
      <w:r>
        <w:rPr>
          <w:lang w:val="it-IT"/>
        </w:rPr>
        <w:t>l Diri</w:t>
      </w:r>
      <w:r>
        <w:rPr>
          <w:spacing w:val="-1"/>
          <w:lang w:val="it-IT"/>
        </w:rPr>
        <w:t>ge</w:t>
      </w:r>
      <w:r>
        <w:rPr>
          <w:spacing w:val="1"/>
          <w:lang w:val="it-IT"/>
        </w:rPr>
        <w:t>n</w:t>
      </w:r>
      <w:r>
        <w:rPr>
          <w:lang w:val="it-IT"/>
        </w:rPr>
        <w:t>te S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1"/>
          <w:lang w:val="it-IT"/>
        </w:rPr>
        <w:t>s</w:t>
      </w:r>
      <w:r>
        <w:rPr>
          <w:lang w:val="it-IT"/>
        </w:rPr>
        <w:t>t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36" w:leader="none"/>
          <w:tab w:val="left" w:pos="8235" w:leader="none"/>
          <w:tab w:val="left" w:pos="9637" w:leader="none"/>
        </w:tabs>
        <w:spacing w:lineRule="auto" w:line="552" w:before="76" w:after="0"/>
        <w:ind w:left="312" w:right="649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/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 sot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it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a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aa______________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e a te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 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e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o (Cl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s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t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ar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…………..…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………………………………..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……..</w:t>
      </w:r>
    </w:p>
    <w:p>
      <w:pPr>
        <w:pStyle w:val="Normal"/>
        <w:tabs>
          <w:tab w:val="clear" w:pos="720"/>
          <w:tab w:val="left" w:pos="5436" w:leader="none"/>
          <w:tab w:val="left" w:pos="8235" w:leader="none"/>
          <w:tab w:val="left" w:pos="9637" w:leader="none"/>
        </w:tabs>
        <w:spacing w:lineRule="auto" w:line="552" w:before="76" w:after="0"/>
        <w:ind w:left="312" w:right="649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……………………………….……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l’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………..……..…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…………..……………..……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……………….………………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 in 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u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o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 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i………………….………………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…….</w:t>
      </w:r>
    </w:p>
    <w:p>
      <w:pPr>
        <w:pStyle w:val="Normal"/>
        <w:spacing w:before="10" w:after="0"/>
        <w:ind w:left="312" w:right="181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z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la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ria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’ist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sta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CNI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g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te,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e 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ità c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li 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i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 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tro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so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chia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r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te al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o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 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28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2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4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45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ì c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’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5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al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6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color w:val="212121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color w:val="212121"/>
          <w:sz w:val="18"/>
          <w:szCs w:val="18"/>
          <w:lang w:val="it-IT"/>
        </w:rPr>
        <w:t>ic</w:t>
      </w:r>
      <w:r>
        <w:rPr>
          <w:rFonts w:eastAsia="Times New Roman" w:cs="Times New Roman" w:ascii="Times New Roman" w:hAnsi="Times New Roman"/>
          <w:b/>
          <w:bCs/>
          <w:color w:val="212121"/>
          <w:spacing w:val="-2"/>
          <w:sz w:val="18"/>
          <w:szCs w:val="1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color w:val="21212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18"/>
          <w:szCs w:val="18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color w:val="212121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color w:val="212121"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74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706"/>
        <w:gridCol w:w="996"/>
      </w:tblGrid>
      <w:tr>
        <w:trPr>
          <w:trHeight w:val="445" w:hRule="exac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l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8/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02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27" w:after="0"/>
              <w:ind w:left="1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left="1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s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spacing w:before="27" w:after="0"/>
              <w:ind w:left="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’U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1550" w:hRule="exac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before="1" w:after="0"/>
              <w:ind w:left="1141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L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UC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 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TableParagraph"/>
              <w:spacing w:before="25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6 x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7954" w:leader="none"/>
              </w:tabs>
              <w:spacing w:before="29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n’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t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za 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o 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i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es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:</w:t>
            </w:r>
          </w:p>
          <w:p>
            <w:pPr>
              <w:pStyle w:val="TableParagraph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c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e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o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6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54"/>
              <w:ind w:left="774" w:right="117" w:hanging="361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…….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d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 xml:space="preserve">ti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vo se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iz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66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SU 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u w:val="single" w:color="00000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LO PER I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u w:val="single" w:color="00000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TO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u w:val="single" w:color="00000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 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)</w:t>
            </w:r>
          </w:p>
          <w:p>
            <w:pPr>
              <w:pStyle w:val="TableParagraph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tato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s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21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54"/>
              <w:ind w:left="774" w:right="577" w:hanging="361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s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i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 xml:space="preserve">i d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vo servi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t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3" w:hRule="exac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6" w:leader="none"/>
              </w:tabs>
              <w:spacing w:before="1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.</w:t>
              <w:tab/>
              <w:t>P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LE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</w:p>
          <w:p>
            <w:pPr>
              <w:pStyle w:val="TableParagraph"/>
              <w:spacing w:before="25" w:after="0"/>
              <w:ind w:left="3761" w:right="37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6 x 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54" w:before="27" w:after="0"/>
              <w:ind w:left="774" w:right="206" w:hanging="361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in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o is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i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i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in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a al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l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29" w:hRule="exac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before="1" w:after="0"/>
              <w:ind w:left="57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L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 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A 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LO</w:t>
            </w:r>
          </w:p>
          <w:p>
            <w:pPr>
              <w:pStyle w:val="TableParagraph"/>
              <w:spacing w:before="25" w:after="0"/>
              <w:ind w:left="3761" w:right="37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3 x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</w:r>
          </w:p>
          <w:p>
            <w:pPr>
              <w:pStyle w:val="TableParagraph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30"/>
              <w:ind w:left="774" w:right="62" w:hanging="36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.…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d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i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 se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è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; se il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è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i 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 O se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è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s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in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,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a o 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5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exact" w:line="216"/>
              <w:ind w:left="41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. ……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ti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 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zi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O DELLA 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A I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/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</w:p>
          <w:p>
            <w:pPr>
              <w:pStyle w:val="TableParagraph"/>
              <w:spacing w:before="15" w:after="0"/>
              <w:ind w:left="7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zi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o in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'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t.5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la l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6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61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54"/>
              <w:ind w:left="774" w:right="439" w:hanging="361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ssi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/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uc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v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/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6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40" w:right="400" w:gutter="0" w:header="863" w:top="91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74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706"/>
        <w:gridCol w:w="996"/>
      </w:tblGrid>
      <w:tr>
        <w:trPr>
          <w:trHeight w:val="443" w:hRule="exac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182"/>
              <w:ind w:left="2219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TÀ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-R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LO E/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LO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/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MA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A</w:t>
            </w:r>
          </w:p>
          <w:p>
            <w:pPr>
              <w:pStyle w:val="TableParagraph"/>
              <w:spacing w:before="27" w:after="0"/>
              <w:ind w:left="1333" w:right="57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(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ar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ut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e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e 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r 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2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cce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highlight w:val="yellow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4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e-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c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t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LO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/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MA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to in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o i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 p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i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6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SU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u w:val="single" w:color="00000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LO PER 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u w:val="single" w:color="00000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TO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u w:val="single" w:color="00000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u w:val="single" w:color="00000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 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u w:val="single" w:color="00000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>)</w:t>
            </w:r>
          </w:p>
          <w:p>
            <w:pPr>
              <w:pStyle w:val="TableParagraph"/>
              <w:spacing w:lineRule="exact" w:line="220" w:before="18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e-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to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a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14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tato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s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LO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/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MA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0" w:hRule="exac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5" w:leader="none"/>
              </w:tabs>
              <w:spacing w:before="1" w:after="0"/>
              <w:ind w:left="3336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C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LA</w:t>
            </w:r>
          </w:p>
          <w:p>
            <w:pPr>
              <w:pStyle w:val="TableParagraph"/>
              <w:spacing w:lineRule="auto" w:line="273" w:before="27" w:after="0"/>
              <w:ind w:left="54" w:right="20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highlight w:val="yellow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er“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6"/>
                <w:szCs w:val="16"/>
                <w:highlight w:val="yellow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lang w:val="it-IT"/>
              </w:rPr>
              <w:t>o di s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  <w:highlight w:val="yellow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6"/>
                <w:szCs w:val="16"/>
                <w:highlight w:val="yellow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q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lo i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highlight w:val="yellow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o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s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highlight w:val="yellow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v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highlight w:val="yellow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/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r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za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c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.)</w:t>
            </w:r>
          </w:p>
          <w:p>
            <w:pPr>
              <w:pStyle w:val="TableParagraph"/>
              <w:spacing w:lineRule="exact" w:line="220" w:before="19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n………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t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s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tà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tà</w:t>
            </w:r>
          </w:p>
          <w:p>
            <w:pPr>
              <w:pStyle w:val="TableParagraph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8038" w:leader="none"/>
              </w:tabs>
              <w:ind w:left="41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il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2 x 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ab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17" w:hRule="exac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  <w:tab w:val="left" w:pos="8041" w:leader="none"/>
              </w:tabs>
              <w:spacing w:lineRule="exact" w:line="454" w:before="24" w:after="0"/>
              <w:ind w:left="54" w:right="977" w:firstLine="36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il q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o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3 x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)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E P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E IL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O S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AD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PP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95" w:hRule="exac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exact" w:line="182"/>
              <w:ind w:left="35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MU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</w:p>
          <w:p>
            <w:pPr>
              <w:pStyle w:val="TableParagraph"/>
              <w:spacing w:before="27" w:after="0"/>
              <w:ind w:left="1746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(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n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sso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 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 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t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 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 )</w:t>
            </w:r>
          </w:p>
          <w:p>
            <w:pPr>
              <w:pStyle w:val="TableParagraph"/>
              <w:spacing w:lineRule="exact" w:line="220" w:before="18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n………..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 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to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u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t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à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 d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à</w:t>
            </w:r>
          </w:p>
          <w:p>
            <w:pPr>
              <w:pStyle w:val="TableParagraph"/>
              <w:tabs>
                <w:tab w:val="clear" w:pos="720"/>
                <w:tab w:val="left" w:pos="916" w:leader="none"/>
              </w:tabs>
              <w:spacing w:before="27" w:after="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 w:color="000000"/>
                <w:lang w:val="it-IT"/>
              </w:rPr>
              <w:tab/>
              <w:t>__________</w:t>
            </w:r>
          </w:p>
          <w:p>
            <w:pPr>
              <w:pStyle w:val="TableParagraph"/>
              <w:spacing w:before="29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1 x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18" w:hRule="exact"/>
        </w:trPr>
        <w:tc>
          <w:tcPr>
            <w:tcW w:w="9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1" w:after="0"/>
              <w:ind w:left="35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.</w:t>
              <w:tab/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</w:p>
          <w:p>
            <w:pPr>
              <w:pStyle w:val="TableParagraph"/>
              <w:spacing w:before="2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(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10)</w:t>
            </w:r>
          </w:p>
          <w:p>
            <w:pPr>
              <w:pStyle w:val="TableParagraph"/>
              <w:spacing w:lineRule="exact" w:line="200"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3"/>
              <w:ind w:left="63" w:right="299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to al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 w:color="00000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 w:color="00000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 w:color="00000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 w:color="000000"/>
                <w:lang w:val="it-IT"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n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d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à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.s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0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1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7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di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o o pa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r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at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h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ta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st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3" w:hRule="exac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524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E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R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1" w:hRule="exac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IA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27" w:after="0"/>
              <w:ind w:left="19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s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spacing w:before="27" w:after="0"/>
              <w:ind w:left="1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’U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1342" w:hRule="exac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180" w:before="29" w:after="0"/>
              <w:ind w:left="54" w:hanging="36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to a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NA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..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al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ovv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cas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o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i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te 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o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 al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</w:p>
          <w:p>
            <w:pPr>
              <w:pStyle w:val="TableParagraph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8304" w:leader="none"/>
              </w:tabs>
              <w:spacing w:lineRule="auto" w:line="273"/>
              <w:ind w:left="54" w:right="23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 :i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 in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il 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 la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40" w:right="400" w:gutter="0" w:header="863" w:top="91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74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  <w:gridCol w:w="708"/>
        <w:gridCol w:w="960"/>
      </w:tblGrid>
      <w:tr>
        <w:trPr>
          <w:trHeight w:val="1376" w:hRule="exac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n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.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/i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à 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il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024</w:t>
            </w:r>
          </w:p>
          <w:p>
            <w:pPr>
              <w:pStyle w:val="TableParagraph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pu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s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b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sce 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i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</w:t>
            </w:r>
          </w:p>
          <w:p>
            <w:pPr>
              <w:pStyle w:val="TableParagraph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86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3"/>
              <w:ind w:left="54" w:right="12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n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à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 m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he n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o i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im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à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il 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v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m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ne c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 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o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cu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</w:p>
          <w:p>
            <w:pPr>
              <w:pStyle w:val="TableParagraph"/>
              <w:spacing w:before="1" w:after="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pu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s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b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sce 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o i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</w:p>
          <w:p>
            <w:pPr>
              <w:pStyle w:val="TableParagraph"/>
              <w:spacing w:before="29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 xml:space="preserve">i 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lineRule="exact" w:line="178"/>
              <w:ind w:left="263" w:hanging="209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o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: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20"/>
                <w:tab w:val="left" w:pos="413" w:leader="none"/>
              </w:tabs>
              <w:spacing w:lineRule="exact" w:line="180"/>
              <w:ind w:left="413" w:hanging="13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 □ p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  □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TableParagraph"/>
              <w:spacing w:lineRule="exact" w:line="18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c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;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183"/>
              <w:ind w:left="399" w:hanging="13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g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ip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 o □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iu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o□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e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rm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b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p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ò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s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</w:p>
          <w:p>
            <w:pPr>
              <w:pStyle w:val="TableParagraph"/>
              <w:tabs>
                <w:tab w:val="clear" w:pos="720"/>
                <w:tab w:val="left" w:pos="8432" w:leader="none"/>
              </w:tabs>
              <w:spacing w:before="27" w:after="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u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…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i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361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E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O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74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  <w:gridCol w:w="686"/>
        <w:gridCol w:w="982"/>
      </w:tblGrid>
      <w:tr>
        <w:trPr>
          <w:trHeight w:val="527" w:hRule="exac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–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LI 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27" w:after="0"/>
              <w:ind w:left="15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left="15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s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spacing w:before="27" w:after="0"/>
              <w:ind w:left="1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’U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650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8225" w:leader="none"/>
              </w:tabs>
              <w:spacing w:lineRule="auto" w:line="273"/>
              <w:ind w:left="414" w:right="264" w:hanging="36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  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su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 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 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ami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,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,al m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,o 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o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 q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8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B)  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.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</w:p>
          <w:p>
            <w:pPr>
              <w:pStyle w:val="TableParagraph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ind w:left="190" w:hanging="137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st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lineRule="exact" w:line="180"/>
              <w:ind w:left="193" w:hanging="139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/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,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lineRule="exact" w:line="180"/>
              <w:ind w:left="193" w:hanging="139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34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/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6,8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lineRule="exact" w:line="180"/>
              <w:ind w:left="193" w:hanging="13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TableParagraph"/>
              <w:spacing w:lineRule="exact" w:line="180" w:before="1" w:after="0"/>
              <w:ind w:left="54" w:right="3745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il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te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: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i d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</w:p>
          <w:p>
            <w:pPr>
              <w:pStyle w:val="TableParagraph"/>
              <w:spacing w:lineRule="exact" w:line="180"/>
              <w:ind w:left="54" w:right="30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univ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u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nd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.R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162/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341/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,o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509/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9</w:t>
            </w:r>
          </w:p>
          <w:p>
            <w:pPr>
              <w:pStyle w:val="TableParagraph"/>
              <w:spacing w:lineRule="exact" w:line="180"/>
              <w:ind w:left="54" w:right="404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so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e 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i d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.</w:t>
            </w:r>
          </w:p>
          <w:p>
            <w:pPr>
              <w:pStyle w:val="TableParagraph"/>
              <w:tabs>
                <w:tab w:val="clear" w:pos="720"/>
                <w:tab w:val="left" w:pos="7111" w:leader="none"/>
              </w:tabs>
              <w:spacing w:lineRule="exact" w:line="181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un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a,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so 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s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o d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3"/>
              <w:ind w:left="414" w:right="204" w:hanging="36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C)  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n……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a/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di p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m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o o 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o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a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 o di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a di b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 o d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l t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d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c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ario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</w:p>
          <w:p>
            <w:pPr>
              <w:pStyle w:val="TableParagraph"/>
              <w:spacing w:before="3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i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er 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7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d 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 xml:space="preserve">nn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i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</w:p>
          <w:p>
            <w:pPr>
              <w:pStyle w:val="TableParagraph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190" w:leader="none"/>
              </w:tabs>
              <w:ind w:left="190" w:hanging="137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st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pacing w:lineRule="exact" w:line="180"/>
              <w:ind w:left="193" w:hanging="139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/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,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pacing w:lineRule="exact" w:line="180"/>
              <w:ind w:left="193" w:hanging="139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34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/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6,8)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pacing w:lineRule="exact" w:line="180"/>
              <w:ind w:left="193" w:hanging="13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TableParagraph"/>
              <w:spacing w:lineRule="exact" w:line="181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di □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o □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d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o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</w:t>
            </w:r>
          </w:p>
          <w:p>
            <w:pPr>
              <w:pStyle w:val="TableParagraph"/>
              <w:spacing w:lineRule="exact" w:line="18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il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te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: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 ,</w:t>
            </w:r>
          </w:p>
          <w:p>
            <w:pPr>
              <w:pStyle w:val="TableParagraph"/>
              <w:spacing w:lineRule="exact" w:line="182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i d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..</w:t>
            </w:r>
          </w:p>
          <w:p>
            <w:pPr>
              <w:pStyle w:val="TableParagraph"/>
              <w:spacing w:lineRule="exact" w:line="220" w:before="18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73"/>
              <w:ind w:left="54" w:right="21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: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 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uti 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c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te se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d’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to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 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 e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a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 (è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so 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s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i)</w:t>
            </w:r>
          </w:p>
          <w:p>
            <w:pPr>
              <w:pStyle w:val="TableParagraph"/>
              <w:spacing w:before="29" w:after="0"/>
              <w:ind w:right="26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40" w:right="400" w:gutter="0" w:header="86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482"/>
        <w:gridCol w:w="276"/>
        <w:gridCol w:w="686"/>
        <w:gridCol w:w="982"/>
      </w:tblGrid>
      <w:tr>
        <w:trPr>
          <w:trHeight w:val="2096" w:hRule="exac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)</w:t>
              <w:tab/>
              <w:t xml:space="preserve">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in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di:</w:t>
            </w:r>
          </w:p>
          <w:p>
            <w:pPr>
              <w:pStyle w:val="TableParagraph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90" w:hanging="137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…………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a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a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;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exact" w:line="180"/>
              <w:ind w:left="190" w:hanging="137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;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exact" w:line="180"/>
              <w:ind w:left="190" w:hanging="137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m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i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;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exact" w:line="180"/>
              <w:ind w:left="190" w:hanging="137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ia di b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;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exact" w:line="180"/>
              <w:ind w:left="190" w:hanging="137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m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</w:p>
          <w:p>
            <w:pPr>
              <w:pStyle w:val="TableParagraph"/>
              <w:spacing w:lineRule="exact" w:line="182"/>
              <w:ind w:left="95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l t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d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ario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al t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o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ario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</w:t>
            </w:r>
          </w:p>
          <w:p>
            <w:pPr>
              <w:pStyle w:val="TableParagraph"/>
              <w:tabs>
                <w:tab w:val="clear" w:pos="720"/>
                <w:tab w:val="left" w:pos="7305" w:leader="none"/>
              </w:tabs>
              <w:spacing w:before="27" w:after="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  ……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 xml:space="preserve">i 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highlight w:val="yellow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lo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4" w:hRule="exac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4" w:leader="none"/>
              </w:tabs>
              <w:spacing w:lineRule="exact" w:line="182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il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”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 v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82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5</w:t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)di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 p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a n.…….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…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o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ami d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 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ist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d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.s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8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99</w:t>
            </w:r>
          </w:p>
          <w:p>
            <w:pPr>
              <w:pStyle w:val="TableParagraph"/>
              <w:tabs>
                <w:tab w:val="clear" w:pos="720"/>
                <w:tab w:val="left" w:pos="7375" w:leader="none"/>
              </w:tabs>
              <w:spacing w:lineRule="auto" w:line="273" w:before="29" w:after="0"/>
              <w:ind w:left="54" w:right="8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o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 s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c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/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it-I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à di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d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 o d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 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tà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a da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e di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he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am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highlight w:val="yellow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highlight w:val="yellow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90" w:hRule="exac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lineRule="exact" w:line="178"/>
              <w:ind w:left="414" w:hanging="36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di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op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a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</w:t>
            </w:r>
          </w:p>
          <w:p>
            <w:pPr>
              <w:pStyle w:val="TableParagraph"/>
              <w:spacing w:before="1" w:after="0"/>
              <w:ind w:left="414" w:right="88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n.6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odast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u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p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d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i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.3,c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3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M.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30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.</w:t>
            </w:r>
          </w:p>
          <w:p>
            <w:pPr>
              <w:pStyle w:val="TableParagraph"/>
              <w:spacing w:lineRule="exact" w:line="182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B: il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hi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580" w:leader="none"/>
              </w:tabs>
              <w:spacing w:before="1" w:after="0"/>
              <w:ind w:left="580" w:hanging="361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È in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d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e d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C1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CER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4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2)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580" w:leader="none"/>
                <w:tab w:val="left" w:pos="8302" w:leader="none"/>
              </w:tabs>
              <w:spacing w:lineRule="exact" w:line="214"/>
              <w:ind w:left="580" w:hanging="361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H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o il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 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o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6" w:hRule="exac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L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 i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o di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e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o C1, ma che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o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p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e 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o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a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s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 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8247" w:leader="none"/>
              </w:tabs>
              <w:spacing w:lineRule="exact" w:line="182" w:before="4" w:after="0"/>
              <w:ind w:left="54" w:right="202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so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S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O d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 al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B: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q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o c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 il 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e h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a, m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 il 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 e 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a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highlight w:val="yellow"/>
                <w:lang w:val="it-IT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i 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highlight w:val="yellow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val="it-IT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5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ti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 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C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,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,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,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,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,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 t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a di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 un ma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 xml:space="preserve">imo d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punt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5" w:hRule="exac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E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(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 + II 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a+ III 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i 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l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20" w:before="1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18"/>
          <w:szCs w:val="18"/>
          <w:lang w:val="it-IT"/>
        </w:rPr>
      </w:pPr>
      <w:r>
        <w:rPr>
          <w:rFonts w:cs="ArialMT;Arial" w:ascii="ArialMT;Arial" w:hAnsi="ArialMT;Arial"/>
          <w:sz w:val="18"/>
          <w:szCs w:val="18"/>
          <w:lang w:val="it-IT"/>
        </w:rPr>
        <w:t>* Si allega una dichiarazione, conforme agli all. D), F)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18"/>
          <w:szCs w:val="18"/>
          <w:lang w:val="it-IT"/>
        </w:rPr>
      </w:pPr>
      <w:r>
        <w:rPr>
          <w:rFonts w:cs="ArialMT;Arial" w:ascii="ArialMT;Arial" w:hAnsi="ArialMT;Arial"/>
          <w:sz w:val="18"/>
          <w:szCs w:val="18"/>
          <w:lang w:val="it-IT"/>
        </w:rPr>
        <w:t>**Si allega DICHIARAZIONE PERSONALE (esigenze di famiglia)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18"/>
          <w:szCs w:val="18"/>
          <w:lang w:val="it-IT"/>
        </w:rPr>
      </w:pPr>
      <w:r>
        <w:rPr>
          <w:rFonts w:cs="ArialMT;Arial" w:ascii="ArialMT;Arial" w:hAnsi="ArialMT;Arial"/>
          <w:sz w:val="18"/>
          <w:szCs w:val="18"/>
          <w:lang w:val="it-IT"/>
        </w:rPr>
        <w:t>*** Si DICHIARANO i titoli III (titoli generali):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18"/>
          <w:szCs w:val="18"/>
          <w:lang w:val="it-IT"/>
        </w:rPr>
      </w:pPr>
      <w:r>
        <w:rPr>
          <w:rFonts w:cs="ArialMT;Arial" w:ascii="ArialMT;Arial" w:hAnsi="ArialMT;Arial"/>
          <w:sz w:val="18"/>
          <w:szCs w:val="18"/>
          <w:lang w:val="it-IT"/>
        </w:rPr>
        <w:t>_______________________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18"/>
          <w:szCs w:val="18"/>
          <w:lang w:val="it-IT"/>
        </w:rPr>
      </w:pPr>
      <w:r>
        <w:rPr>
          <w:rFonts w:cs="ArialMT;Arial" w:ascii="ArialMT;Arial" w:hAnsi="ArialMT;Arial"/>
          <w:sz w:val="18"/>
          <w:szCs w:val="18"/>
          <w:lang w:val="it-IT"/>
        </w:rPr>
        <w:t>_______________________</w:t>
      </w:r>
    </w:p>
    <w:p>
      <w:pPr>
        <w:pStyle w:val="Normal"/>
        <w:widowControl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  <w:lang w:val="it-IT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it-IT"/>
        </w:rPr>
        <w:t>SPECIFICARE IN MODO DETTAGLIATO (potrebbe essere richiesta la presentazione della certificazione):</w:t>
      </w:r>
    </w:p>
    <w:p>
      <w:pPr>
        <w:pStyle w:val="Normal"/>
        <w:widowControl/>
        <w:autoSpaceDE w:val="false"/>
        <w:jc w:val="both"/>
        <w:rPr>
          <w:rFonts w:ascii="ArialMT;Arial" w:hAnsi="ArialMT;Arial" w:cs="ArialMT;Arial"/>
          <w:sz w:val="18"/>
          <w:szCs w:val="18"/>
          <w:lang w:val="it-IT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it-IT"/>
        </w:rPr>
        <w:t xml:space="preserve">Titoli generali e specifici: </w:t>
      </w:r>
      <w:r>
        <w:rPr>
          <w:rFonts w:cs="ArialMT;Arial" w:ascii="ArialMT;Arial" w:hAnsi="ArialMT;Arial"/>
          <w:sz w:val="18"/>
          <w:szCs w:val="18"/>
          <w:lang w:val="it-IT"/>
        </w:rPr>
        <w:t>promozione per merito distinto</w:t>
      </w:r>
      <w:r>
        <w:rPr>
          <w:rFonts w:cs="Arial-BoldMT;Arial" w:ascii="Arial-BoldMT;Arial" w:hAnsi="Arial-BoldMT;Arial"/>
          <w:b/>
          <w:bCs/>
          <w:sz w:val="18"/>
          <w:szCs w:val="18"/>
          <w:lang w:val="it-IT"/>
        </w:rPr>
        <w:t xml:space="preserve">, </w:t>
      </w:r>
      <w:r>
        <w:rPr>
          <w:rFonts w:cs="ArialMT;Arial" w:ascii="ArialMT;Arial" w:hAnsi="ArialMT;Arial"/>
          <w:sz w:val="18"/>
          <w:szCs w:val="18"/>
          <w:lang w:val="it-IT"/>
        </w:rPr>
        <w:t>superamento di pubblico concorso, non riservato, per esami per</w:t>
      </w:r>
    </w:p>
    <w:p>
      <w:pPr>
        <w:pStyle w:val="Normal"/>
        <w:widowControl/>
        <w:autoSpaceDE w:val="false"/>
        <w:jc w:val="both"/>
        <w:rPr>
          <w:rFonts w:ascii="ArialMT;Arial" w:hAnsi="ArialMT;Arial" w:cs="ArialMT;Arial"/>
          <w:sz w:val="18"/>
          <w:szCs w:val="18"/>
          <w:lang w:val="it-IT"/>
        </w:rPr>
      </w:pPr>
      <w:r>
        <w:rPr>
          <w:rFonts w:cs="ArialMT;Arial" w:ascii="ArialMT;Arial" w:hAnsi="ArialMT;Arial"/>
          <w:sz w:val="18"/>
          <w:szCs w:val="18"/>
          <w:lang w:val="it-IT"/>
        </w:rPr>
        <w:t>l’accesso al ruolo di appartenenza o a ruoli di livello pari o superiore, specializzazioni, perfezionamenti, master, diplomi di laurea,</w:t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jc w:val="both"/>
        <w:rPr>
          <w:lang w:val="it-IT"/>
        </w:rPr>
      </w:pPr>
      <w:r>
        <w:rPr>
          <w:rFonts w:cs="ArialMT;Arial" w:ascii="ArialMT;Arial" w:hAnsi="ArialMT;Arial"/>
          <w:sz w:val="18"/>
          <w:szCs w:val="18"/>
          <w:lang w:val="it-IT"/>
        </w:rPr>
        <w:t xml:space="preserve">altre lauree, “dottorati di ricerca” e numero di partecipazioni ai </w:t>
      </w:r>
      <w:r>
        <w:rPr>
          <w:rFonts w:cs="Arial-BoldMT;Arial" w:ascii="Arial-BoldMT;Arial" w:hAnsi="Arial-BoldMT;Arial"/>
          <w:b/>
          <w:bCs/>
          <w:sz w:val="18"/>
          <w:szCs w:val="18"/>
          <w:lang w:val="it-IT"/>
        </w:rPr>
        <w:t xml:space="preserve">nuovi esami di stato </w:t>
      </w:r>
      <w:r>
        <w:rPr>
          <w:rFonts w:cs="ArialMT;Arial" w:ascii="ArialMT;Arial" w:hAnsi="ArialMT;Arial"/>
          <w:sz w:val="18"/>
          <w:szCs w:val="18"/>
          <w:lang w:val="it-IT"/>
        </w:rPr>
        <w:t>(dall’a.s. 1998/99 fino all’a.s. 2000/01):</w:t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a. ___________________________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25</w:t>
      </w:r>
      <w:r>
        <w:rPr>
          <w:sz w:val="22"/>
          <w:szCs w:val="22"/>
        </w:rPr>
        <w:tab/>
        <w:t xml:space="preserve">                   </w:t>
      </w:r>
      <w:r>
        <w:rPr>
          <w:spacing w:val="-6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pacing w:val="3"/>
          <w:sz w:val="22"/>
          <w:szCs w:val="22"/>
        </w:rPr>
        <w:t>/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a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/>
      </w:pPr>
      <w:r>
        <w:rPr>
          <w:sz w:val="22"/>
          <w:szCs w:val="22"/>
        </w:rPr>
        <w:tab/>
        <w:tab/>
        <w:t>________________________________</w:t>
      </w:r>
    </w:p>
    <w:sectPr>
      <w:headerReference w:type="default" r:id="rId5"/>
      <w:type w:val="nextPage"/>
      <w:pgSz w:w="11906" w:h="16838"/>
      <w:pgMar w:left="540" w:right="400" w:gutter="0" w:header="863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0" w:hanging="360"/>
      </w:pPr>
      <w:rPr>
        <w:sz w:val="16"/>
        <w:spacing w:val="-4"/>
        <w:szCs w:val="16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14" w:hanging="360"/>
      </w:pPr>
      <w:rPr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0"/>
        </w:tabs>
        <w:ind w:left="0" w:hanging="209"/>
      </w:pPr>
      <w:rPr>
        <w:sz w:val="16"/>
        <w:spacing w:val="-1"/>
        <w:b/>
        <w:szCs w:val="16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139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sz w:val="16"/>
      <w:szCs w:val="16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0" w:hanging="139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12" w:hanging="0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Titolo21">
    <w:name w:val="Titolo 21"/>
    <w:basedOn w:val="Normal"/>
    <w:qFormat/>
    <w:pPr>
      <w:spacing w:before="27" w:after="0"/>
      <w:ind w:left="312" w:hanging="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3:00Z</dcterms:created>
  <dc:creator>Rosanna Bernardo</dc:creator>
  <dc:description/>
  <dc:language>en-US</dc:language>
  <cp:lastModifiedBy>CSIS06100T - IIS - ACRI IPSIA-ITI</cp:lastModifiedBy>
  <cp:lastPrinted>2020-02-29T11:45:00Z</cp:lastPrinted>
  <dcterms:modified xsi:type="dcterms:W3CDTF">2025-03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5T00:00:00Z</vt:filetime>
  </property>
  <property fmtid="{D5CDD505-2E9C-101B-9397-08002B2CF9AE}" pid="3" name="LastSaved">
    <vt:filetime>2017-04-06T00:00:00Z</vt:filetime>
  </property>
</Properties>
</file>